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Paziņojums par iepirkuma procedūru sabiedrisko pakalpojumu sniedzēja vajadzībā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Sabiedrisko pakalpojumu sniedzēja nosaukums, reģistrācijas numurs, adrese, kontaktinformāci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S ,,Daugavpils satiksme’’, reģistrācijas Nr.41503002269, juridiskā adrese: 18. Novembra iela 183, Daugavpils, kontakttālrunis +3716543363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procedūras nosaukums: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Transporta līdzekļu ārpuses mazgāšanas iekārtas piegāde, uzstādīšana un nodošana ekspluatācijā’’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identifikācijas </w:t>
      </w:r>
      <w:r>
        <w:rPr>
          <w:rFonts w:cs="Times New Roman" w:ascii="Times New Roman" w:hAnsi="Times New Roman"/>
          <w:sz w:val="24"/>
          <w:szCs w:val="24"/>
        </w:rPr>
        <w:t>ASDS/2017/44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priekšmeta īss apraksts: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Iepirkuma priekšmets ir transporta līdzekļu ārpuses mazgāšanas iekārtas piegāde, uzstādīšana un nodošana ekspluatācijā atbilstoši tehniskās specifikācijas prasībām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, kuram ir piešķirtas tiesības slēgt iepirkuma līgumu vai vispārīgo vienošanos, nosaukumu un reģistrācijas numuru: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IA ,,STOKKER’’, reg.Nr.40003226944, juridiskā adrese Krasta iela 42, Rīga, LV-1003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 piedāvātā līgumcena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EUR 99 953.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ēmuma par iepirkuma līguma slēgšanas tiesību piešķiršanu pieņemšanas datum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1.201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5:00Z</dcterms:created>
  <dc:creator>Admin</dc:creator>
  <dc:description/>
  <cp:keywords/>
  <dc:language>en-US</dc:language>
  <cp:lastModifiedBy>User</cp:lastModifiedBy>
  <dcterms:modified xsi:type="dcterms:W3CDTF">2018-01-22T14:22:00Z</dcterms:modified>
  <cp:revision>6</cp:revision>
  <dc:subject/>
  <dc:title/>
</cp:coreProperties>
</file>